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819616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№ 37/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color w:val="000000"/>
          <w:sz w:val="28"/>
          <w:szCs w:val="28"/>
        </w:rPr>
        <w:t xml:space="preserve">Про положення про відділ </w:t>
      </w:r>
      <w:r>
        <w:rPr>
          <w:sz w:val="28"/>
          <w:szCs w:val="28"/>
        </w:rPr>
        <w:t xml:space="preserve">містобудування, архітектури та благоустрою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ті 25, пункту 3 частини 4 статті 42, частини 4 статті 54 Закону України «Про місцеве самоврядування в Україні», пункту 2.1. пункту 2 </w:t>
      </w:r>
      <w:r>
        <w:rPr>
          <w:color w:val="000000"/>
          <w:sz w:val="28"/>
          <w:szCs w:val="28"/>
        </w:rPr>
        <w:t xml:space="preserve">рішення тридцять шостої сесії Нетішинської міської ради </w:t>
      </w:r>
      <w:r>
        <w:rPr>
          <w:bCs/>
          <w:color w:val="000000"/>
          <w:sz w:val="28"/>
          <w:szCs w:val="28"/>
        </w:rPr>
        <w:t>VІІ</w:t>
      </w:r>
      <w:r>
        <w:rPr>
          <w:color w:val="000000"/>
          <w:sz w:val="28"/>
          <w:szCs w:val="28"/>
        </w:rPr>
        <w:t xml:space="preserve"> скликання від      24 листопада 2017 року № 36/</w:t>
      </w:r>
      <w:r>
        <w:rPr>
          <w:sz w:val="28"/>
          <w:szCs w:val="28"/>
        </w:rPr>
        <w:t>1992</w:t>
      </w:r>
      <w:r>
        <w:rPr>
          <w:color w:val="000000"/>
          <w:sz w:val="28"/>
          <w:szCs w:val="28"/>
        </w:rPr>
        <w:t xml:space="preserve"> «Про структуру та загальну чисельність виконавчого комітету Нетішинської міської ради», </w:t>
      </w:r>
      <w:r>
        <w:rPr>
          <w:sz w:val="28"/>
          <w:szCs w:val="28"/>
        </w:rPr>
        <w:t>Нетішинська міська рада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 зв’язку з перейменуванням управління містобудування та архітектури виконавчого комітету Нетішинської міської ради у відділ містобудування, архітектури та благоустрою виконавчого комітету Нетішинської міської ради затвердити положення про відділ містобудування, архітектури та благоустрою виконавчого комітету Нетішинської міської ради у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и, що втратили чинні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ішення сорок восьмої сесії Нетішинської міської ради VІ скликання від 30 жовтня 2013 року № 48/1069 «Про положення про управління містобудування та архітектури виконавчого комітету Нетішинської міської рад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ішення дев'ятнадцятої сесії Нетішинської міської ради VІ скликання від 29 грудня 2011 року № 19/370 «Про Службу містобудівного кадастру м.Нетіши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рішення п’ятдесят п’ятої сесії Нетішинської міської ради                      VІ скликання від 28 лютого 2014 року № 55/1241«Про внесення змін до рішення дев'ятнадцятої сесії Нетішинської міської ради VІ скликання від          29 грудня 2011 року № 19/370 «Про Службу містобудівного кадастру м.Нетішин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ішення двадцять другої сесії Нетішинської міської ради                   VІІ скликання від 23 грудня 2016 року № 22/1131 «Про Положення про відділ комунального господарства виконавчого комітету Нетішинської міської рад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відділу забезпечити державну реєстрацію змін до відомостей про юридичну особу, що містяться в ЄДР, у тому числі змін до установчих докумен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м тридцять сьомої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сесії Нетішинської міської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>ради VIІ скликання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>21.12.2017 № 37/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 відділ містобудування, архітектури та благоустро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конавчого комітету Нетішинської міської рад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ова редакці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.Нетішин,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ідділ містобудування, архітектури та благоустрою виконавчого комітету Нетішинської міської ради (надалі – відділ) - спеціально уповноважений орган у сфері містобудування та архітектури виконавчого комітету міської ради, відповідно до Закону України «Про місцеве самоврядування в Україні», є структурним підрозділом виконавчого комітету Нетішинської міської ради, який утворюється міською радою, є підзвітним і підконтрольним міській раді, виконавчому комітету та міському голов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ідділ у своїй діяльності керується Конституцією України, законами України, актами Президента України, Кабінету Міністрів України, наказами Міністерства регіонального розвитку, будівництва та житлово-комунального господарства України, розпорядженнями голови обласної державної адміністрації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сновними завданнями відділу у сфері містобудування, архітектури та благоустрою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еалізація державної містобудівної політики, спрямованої на формування повноцінного життєвого середовища, підвищення архітектурного та інженерного рівня забудови міста, охорону пам'яток архітектури та містобуд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аналіз стану містобудування на території міс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рганізація розробки, подання та затвердження в установленому порядку містобудівних програм, генерального плану, плану зонування (зонінгу), детального плану, іншої містобудівної документ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координація діяльності суб’єктів містобудування щодо комплексного розвитку територій, планування, забудови і реконструкції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забезпечення планування та забудови території міста суб’єктами містобуд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координація роботи містобудівного кадаст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здійснення у межах компетенції  контролю за дотриманням містобудівного законодавства, затвердженої містобудівної документації, раціональним використанням територіального ресурсу з урахуванням  ущільнення , у відповідності до державних будівельних норм, територій сформованої частини міста, для можливості розміщення об’єктів житла та соцкультпобуту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ab/>
        <w:t>3.8. реалізація на території Нетішинської міської ради державної політики у сфері благоустрою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3.9. координація діяльності роботи комунальних підприємств міста у сфері благоустрою;</w:t>
      </w:r>
    </w:p>
    <w:p>
      <w:pPr>
        <w:pStyle w:val="Normal"/>
        <w:shd w:fill="FFFFFF" w:val="clear"/>
        <w:ind w:firstLine="652"/>
        <w:jc w:val="both"/>
        <w:rPr/>
      </w:pPr>
      <w:r>
        <w:rPr>
          <w:sz w:val="28"/>
          <w:szCs w:val="28"/>
        </w:rPr>
        <w:t>3.10. підготовка, розробка та винесення на розгляд Нетішинської міської ради, її виконавчого комітету проектів рішень, міських програм, нормативних документів, які спрямовують діяльність комунальних підприємств у сфері благоустрою;</w:t>
      </w:r>
    </w:p>
    <w:p>
      <w:pPr>
        <w:pStyle w:val="Normal"/>
        <w:shd w:fill="FFFFFF" w:val="clear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3.11. сприяння розвитку та поліпшення стану благоустрою м.Нетішин;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52"/>
        <w:jc w:val="both"/>
        <w:rPr/>
      </w:pPr>
      <w:r>
        <w:rPr>
          <w:sz w:val="28"/>
          <w:szCs w:val="28"/>
        </w:rPr>
        <w:t>3.12. реалізація державної політики у сфері комунального господарства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3.13. координація діяльності роботи комунальних підприємств міста за станом об'єктів комунального господарства, що перебувають у комунальній власності територіальної громади міста, у межах своєї компетенції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3.14. розроблення та винесення на затвердження міської ради, її виконавчим комітетом нормативних документів, які спрямовують діяльність підприємств комунальної власності у галузі комунального господарства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3.15. вирішення інших питань у сфері комунального господарства відповідно до чинного законодавства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3.16. реалізація державної політики на території Нетішинської міської ради у  сфері житлового законодавства щодо взяття на облік громадян, які потребують поліпшення житлових умов;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3.17. здійснення контролю за дотриманням житлового законодавства при веденні обліку громадян, які потребують поліпшення житлових умов, на підприємствах, в установах та організаціях, розташованих на території міста, незалежно від форми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ідділ, відповідно до покладених на нього завдань у сфері планування та забудови територі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організовує роботу з розробки та затвердження у встановленому порядку містобудівної документації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бере участь у визначенні територій, виборі, вилученні, приватизації (викупу) і наданні земель для містобудівних потреб, а також у вирішенні питань з розміщення об’єктів, пов’язаних із життєзабезпеченням міста за його меж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надає в установленому порядку забудовникам містобудівні умови та обмеження, будівельні паспорти забудови земельних ділянок, паспорти прив’язок тимчасових спору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надає пропозиції щодо розміщення нових підприємств та інших об’єктів містобудування на території міс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сприяє створенню містобудівного кадастру з наступним його веденн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утворює архів містобудівної та іншої документації після створення містобудівного кадастру при секторі містобудівного кадастру м.Нетіши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 аналізує стан розвитку територій міста, вносить пропозиції щодо його поліпшен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8. інформує через засоби масової інформації громадськість про плани розвитку міста, розміщення важливих містобудівних об’єк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ідділ, відповідно до покладених на нього завдань у сфері питань містобудівного кадастр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координує роботу містобудівного кадастр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изначає пріоритети формування містобудівного кадастру і черговості виконання робі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вводить в роботу містобудівного кадастру єдиних організаційно-правових та нормативно-методичних документів, а також програмно-технічних комплексів ведення містобудівного кадастр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бере участь у підготовці та поданні звітів органам виконавчої влади та виконавчому комітету міської ради про стан ведення кадастру та результати кадастрової діяльно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реалізовує у межах компетенції керівні документи щодо діяльності ведення містобудівного кадастр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взаємодіє із джерелами вихідної інформації і користувачами кадастрової інформ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ідділ, відповідно до покладених на нього завдан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 сфері благоустрою: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6.1. бере участь у реалізації державної політики у сфері благоустрою міста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6.2. готує та виносить на розгляд міської ради, її виконавчого комітету проекти рішень з питань щодо благоустрою міста;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6.3. бере участь у контролі виконання комунальними підприємствами нормативно – правових актів, прийнятих рішень з реалізації програм у сфері благоустрою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6.4. сприяє організації проведення у м.Нетішин щорічної акції «За чисте довкілля»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6.5. здійснює оформлення дозволів або відмови у їх видачі, переоформлення, анулювання на порушення об’єктів благоустрою на території м.Нетішин у порядку встановленому законодавством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6.6. розглядає у встановленому порядку та у межах своєї компетенції звернення та скарги громадян, підприємств, установ, організацій із питань, які належать до його повноважень, готує відповіді на звернення;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6.7. бере участь у проведенні комісійних рейдів для виявлення адміністративних порушень у сфері благоустрою міста відповідно до чинного законодавства;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6.8. складає акти, приписи, протоколи, у межах повноважень, щодо порушення об’єктів благоустрою м.Нетішин;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6.9. у випадках, передбачених діючим законодавством про адміністративні правопорушення, передає матеріали (адміністративні протоколи) на розгляд міської адміністративної комісії;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6.10. вносить пропозиції щодо розвитку та поліпшення стану об’єктів та елементів благоустрою міста, удосконалення Правил благоустрою, забезпечення чистоти і порядку території міста;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6.11. інформує населення через засоби масової інформації у сфері благоустрою міста;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6.12. проводить збір та аналіз інформації, яка пов’язана з діяльністю комунальних підприємств з благоустрою, для надання Хмельницькій обласній державній адміністрації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both"/>
        <w:rPr/>
      </w:pPr>
      <w:r>
        <w:rPr>
          <w:sz w:val="28"/>
          <w:szCs w:val="28"/>
          <w:u w:val="single"/>
        </w:rPr>
        <w:t>у сфері комунального господарства: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6.13. бере участь у реалізації державної політики у сфері комунального господарства 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6.14. приймає участь у підготовці та розробці відповідних міських програм у частині, яка стосується комунального господарства;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6.15. готує та виносить на розгляд міської ради, її виконавчого комітету проекти рішень з питань, що належать до його компетенції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6.16. організовує та контролює виконання рішень міської ради та її виконавчого комітету комунальними підприємствами у сфері комунального господарства міста відповідно до посадових обов’язків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6.17. співпрацює з комунальним господарством ВП «Хмельницька АЕС» з метою отримання відповідної інформації для виконання повноважень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6.18. розглядає у встановленому порядку та у межах своєї компетенції звернення та скарги громадян, підприємств, установ, організацій із питань, які належать до його повноважень, готує відповіді на звернення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6.19. здійснює контроль за діяльністю комунальних підприємств щодо підготовки об’єктів комунального господарства міста до сталої роботи в осінньо-зимовий період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6.20. готує проекти рішень на розгляд виконавчим комітетом Нетішинської міської ради про початок та закінчення опалювального сезону у місті;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6.21. інформує населення через засоби масової інформації у сфері житлово-комунального господарства міста;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6.22. проводить збір та аналіз інформації, яка пов’язана з діяльністю комунальних підприємств, для надання Хмельницькій обласній державній адміністрації.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  <w:u w:val="single"/>
        </w:rPr>
        <w:t>у сфері обліку громадян, які потребують поліпшення житлових умов: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6.23. здійснює облік громадян, які відповідно до законодавства потребують поліпшення житлових умов;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6.24. забезпечує в установленому законом порядку внесення інформації про громадян, взятих на квартирний облік до Єдиного державного реєстру громадян, які потребують поліпшення житлових умов;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6.25. готує проекти рішень виконавчого комітету міської ради щодо прийняття на квартирний облік за місцем проживання громадян, які потребують поліпшення житлових умов;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6.26. забезпечує облік і зберігання квартирно-облікових справ громадян, які перебувають на обліку з поліпшення житлових умов;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6.27. готує відповіді за результатами розгляду звернень громадян, підприємств, установ, організацій з питань, що належать до його компетен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ідділ має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залучати працівників відділів, правлінь та інших структурних підрозділів виконавчого комітету міської ради, комунальних підприємств, установ, організації для розгляду питань, що належать до компетенції відділу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одержувати в установленому порядку від відділів, управлінь та інших структурних підрозділів виконавчого комітету міської ради, підприємств, установ та організацій інформацію, документи та інші матеріали, необхідні для вирішення віднесених до компетенції відділу завдан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. скликати в установленому порядку наради з питань, що належать до компетенції відді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вносити на розгляд виконавчого комітету міської ради проекти рішень, розпоряджень, заходів, а також відповідні записки та інформації з питань, що належать до його компетенц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 брати участь у засіданнях міської ради, її виконавчого комітету, засіданнях інших дорадчих та колегіальних органів у разі розгляду на них питань, віднесених до компетенції відді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для виконання функцій, завдань, покладених на відділ, та належної роботи на забезпечення необхідних умов праці: приміщенням, робочими місцями відповідно до кількості працівників, персональними комп’ютерами, засобами оргтехніки, телефонним зв’язком, законодавчими та нормативними актами, довідковими матеріалами тощ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для виконання функцій у сфері містобудівного кадастру на забезпечення програмно-технічним комплексом містобудівного кадастру, інформаційно-комунікаційною системою автоматизації процесів збору, обробки, систематизації, реєстрації, зберігання та оновлення кадастрової інформації, визначення санкціонованого доступу і захисту, пошуку документованої інформації, формування і видачі кадастрових документів, актуалізації нормативних документів і нормативно-правових актів, діло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ідділ під час виконання покладених на нього завдань взаємодіє з іншими структурними підрозділами виконавчого комітету міської ради, підприємствами, установами, організаціями різних форм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иконання функцій та завдань відділу у сфері містобудування та архітектури покладаються виключно на сектор планування та забудови територій та сектор містобудівного кадаст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Функції та завдання відділу з питань благоустрою, комунального господарства та обліку громадян, які потребують поліпшення житлових умов, покладаються виключно на спеціалістів 1 категорії відділу містобудування, архітектури та благоустрою відповідно до їх посадових обов’яз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ідділ очолює начальник, головний архітектор міста який призначається на посаду і звільняється з посади міським головою відповідно до Закону України «Про службу в органах місцевого самоврядування», Закону України "Про архітектурну діяльність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чальник відділу, головний архітектор мі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1. здійснює керівництво діяльністю відділу, несе персональну відповідальність за виконання завдань, покладених на відділ, визначає функції та ступінь відповідальності, керівників та працівників структурних підрозділів відділу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2. розпоряджається коштами, виділеними у бюджеті міста для виконання відділу покладених на нього завдан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3. вносить пропозиції міському голові щодо структури та штату відді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4. видає у межах компетенції відділу накази, організовує і контролює їх викона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Відділ утримується за рахунок коштів бюджету мі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Відділ є юридичною особою, може мати самостійний баланс та рахунки в установах відділень Державного казначейства України, має печатку із зображення герба України і своїм найменува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00:00Z</dcterms:created>
  <dc:creator>User</dc:creator>
  <dc:description/>
  <cp:keywords/>
  <dc:language>en-US</dc:language>
  <cp:lastModifiedBy>User</cp:lastModifiedBy>
  <cp:lastPrinted>2017-12-18T11:29:00Z</cp:lastPrinted>
  <dcterms:modified xsi:type="dcterms:W3CDTF">2017-12-18T09:29:00Z</dcterms:modified>
  <cp:revision>8</cp:revision>
  <dc:subject/>
  <dc:title>ПРОЕКТ</dc:title>
</cp:coreProperties>
</file>